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仿宋" w:hAnsi="仿宋" w:eastAsia="方正小标宋简体" w:cs="仿宋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编纂《鼎城年鉴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》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各乡镇党委、街道党工委，乡镇人民政府、街道办事处，区属农林场，区直及驻区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鼎城年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纂工作已经启动，请各单位安排专人撰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年鉴稿件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之前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区委党史研究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稿件要求全面反映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，总字数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，随文图片（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）清晰无水印，并注图片说明。年鉴稿件纸质档署上撰稿人姓名和联系方式，由单位“一把手”签字，并加盖单位公章；电子档发送至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dcszb@163.com</w:t>
      </w:r>
      <w:r>
        <w:rPr>
          <w:rFonts w:ascii="仿宋" w:hAnsi="仿宋" w:cs="仿宋" w:eastAsia="仿宋"/>
          <w:sz w:val="32"/>
          <w:szCs w:val="32"/>
        </w:rPr>
        <w:t>。联系人：区委党研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史征研部向玲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76095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交稿时请开车前往区委党研室，方便领取书籍，如有需要，可提前领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color w:val="000000"/>
          <w:sz w:val="32"/>
        </w:rPr>
      </w:pPr>
      <w:r>
        <w:rPr>
          <w:rFonts w:ascii="仿宋" w:hAnsi="仿宋" w:cs="仿宋_GB2312" w:eastAsia="仿宋"/>
          <w:sz w:val="32"/>
          <w:lang w:val="en-US" w:eastAsia="zh-CN"/>
        </w:rPr>
        <w:t>此项工作已纳入全区绩效考核，</w:t>
      </w:r>
      <w:r>
        <w:rPr>
          <w:rFonts w:ascii="仿宋" w:hAnsi="仿宋" w:cs="仿宋_GB2312" w:eastAsia="仿宋"/>
          <w:sz w:val="32"/>
          <w:szCs w:val="32"/>
        </w:rPr>
        <w:t>逾期未交稿件或稿件不符合撰稿要求的单位，区委办届时将予以通报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和扣分处理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sz w:val="3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_GB2312"/>
          <w:color w:val="000000"/>
          <w:sz w:val="32"/>
          <w:lang w:val="en-US" w:eastAsia="zh-CN"/>
        </w:rPr>
      </w:pPr>
      <w:r>
        <w:rPr>
          <w:rFonts w:ascii="仿宋" w:hAnsi="仿宋" w:cs="仿宋_GB2312" w:eastAsia="仿宋"/>
          <w:color w:val="000000"/>
          <w:sz w:val="32"/>
        </w:rPr>
        <w:t>附件：《鼎城年鉴（</w:t>
      </w:r>
      <w:r>
        <w:rPr>
          <w:rFonts w:eastAsia="仿宋" w:cs="仿宋_GB2312" w:ascii="仿宋" w:hAnsi="仿宋"/>
          <w:color w:val="000000"/>
          <w:sz w:val="32"/>
        </w:rPr>
        <w:t>202</w:t>
      </w:r>
      <w:r>
        <w:rPr>
          <w:rFonts w:eastAsia="仿宋" w:cs="仿宋_GB2312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</w:rPr>
        <w:t>）》</w:t>
      </w:r>
      <w:r>
        <w:rPr>
          <w:rFonts w:ascii="仿宋" w:hAnsi="仿宋" w:cs="仿宋_GB2312" w:eastAsia="仿宋"/>
          <w:color w:val="000000"/>
          <w:sz w:val="32"/>
          <w:lang w:val="en-US" w:eastAsia="zh-CN"/>
        </w:rPr>
        <w:t>组稿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24"/>
        <w:textAlignment w:val="auto"/>
        <w:rPr>
          <w:rFonts w:ascii="仿宋" w:hAnsi="仿宋" w:eastAsia="仿宋" w:cs="仿宋_GB2312"/>
          <w:color w:val="000000"/>
          <w:spacing w:val="14"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24"/>
        <w:textAlignment w:val="auto"/>
        <w:rPr>
          <w:rFonts w:ascii="仿宋" w:hAnsi="仿宋" w:eastAsia="仿宋" w:cs="仿宋_GB2312"/>
          <w:color w:val="000000"/>
          <w:spacing w:val="14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pacing w:val="14"/>
          <w:kern w:val="0"/>
          <w:sz w:val="32"/>
          <w:szCs w:val="32"/>
          <w:lang w:val="en-US" w:eastAsia="zh-CN"/>
        </w:rPr>
        <w:t>常德市鼎城区地方志编纂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27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《鼎城年鉴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）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组稿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委办（含台办对台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纪委（区委纪委、监察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巡察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委组织部（含老干局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委统战部（含民宗办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编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委党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接待服务中心 （接待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档案馆（档案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委党史研究室（专题：新型冠状病毒感染的肺炎疫情防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人大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政府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招商促进事务中心（投促局）专题：产业立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行政审批服务局（政务中心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电子政务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政协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民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民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民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民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农工民主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致公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九三学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党外知识分子联谊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工商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团区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妇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文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残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侨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红十字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计划生育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委政法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司法局（法制办，含法治政府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公安局鼎城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森林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交警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消防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检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人武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武警中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退役军人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发改局（含重点办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点工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自然资源局（区国土局、收集原区规划局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市场监督管理局（区质监、工商、食药监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应急管理局（区安监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环保局（专题：石板滩关闭石煤矿区生态修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审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国有资产经营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公积金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区税务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金融发展服务中心（金融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财险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寿险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农业农村局（农业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畜牧水产事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林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枉水灌区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农机事务中心（农机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扶贫开发办（移民局）专题：精准扶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农村经营服务站（经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农教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农村能源服务中心（能源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气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工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供电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鼎力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商务局（区商粮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供销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桥南市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商贸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副食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场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物流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文化旅游广电体育局（含旅游办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花岩溪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鸟儿洲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住建局（含人防、九申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住房保障服务中心（房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城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环境卫生服务中心（环卫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南新城（朗州城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现代农业农垦投资开发有限公司（园艺示范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阳明湖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供水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公路建设养护中心（公路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邮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电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移动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联通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一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应用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科技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地震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融媒体中心（区广电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卫健局（卫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疾控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四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二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人社局（含社会保险、工伤保险、就业服务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医疗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兴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玉霞街道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红云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家铺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斗姆湖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蒿子港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河口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十美堂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牛鼻滩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公渡镇（特种养殖总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石公桥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周家店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镇德桥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双桥坪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灌 溪 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石板滩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家岗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花岩溪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尧天坪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许家桥回族维吾尔族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黄土店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草 坪 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家铺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芦 苇 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商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业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建设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发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邮储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长沙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兴业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融湘江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发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民生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交通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德画墙事务中心（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题：常德画墙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临江棚改办 江南城发（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题：临江棚改建设情况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0:00Z</dcterms:created>
  <dc:creator>Tian</dc:creator>
  <dc:description/>
  <dc:language>en-US</dc:language>
  <cp:lastModifiedBy>Leonine Cri</cp:lastModifiedBy>
  <cp:lastPrinted>2020-12-25T15:51:00Z</cp:lastPrinted>
  <dcterms:modified xsi:type="dcterms:W3CDTF">2020-12-28T03:36:50Z</dcterms:modified>
  <cp:revision>14</cp:revision>
  <dc:subject/>
  <dc:title>常鼎办通〔2014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